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6/06/2017 tarihli ve  61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İli, Toroslar İlçesi, Tırtar Mahallesi, 1010, 1012 ve 1013 No.lu parsellere ilişkin 1/5000 ölçekli nazım imar planı teklifi ile ilgili, 16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Toroslar İlçesi, Tırtar Mahallesi, 1010, 1012 ve 1013 No.lu parsellerin bulunduğu alanı kapsayan 1/5000 ölçekli nazım imar planı bulunma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5000 ölçekli nazım imar planı teklifinde; üzerinde Güneş Enerji Santrali (GES) kurulmak üzere, anılan parselin “Yenilenebilir Enerji Kaynaklarına Dayalı Enerji Üretim Alanı” olarak planlanması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lan teklifine ilişkin dosyada orman içinde yol geçiş izin belgesi bulunmadığı anlaşıldığından, 1/5000 ölçekli nazım imar planı teklifinin </w:t>
      </w:r>
      <w:r>
        <w:rPr>
          <w:b/>
          <w:sz w:val="24"/>
          <w:szCs w:val="24"/>
        </w:rPr>
        <w:t>reddin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7:00Z</dcterms:created>
  <dc:creator>user</dc:creator>
  <dc:description/>
  <cp:keywords/>
  <dc:language>en-US</dc:language>
  <cp:lastModifiedBy>USER</cp:lastModifiedBy>
  <cp:lastPrinted>2017-11-14T09:22:00Z</cp:lastPrinted>
  <dcterms:modified xsi:type="dcterms:W3CDTF">2017-11-17T14:00:00Z</dcterms:modified>
  <cp:revision>4</cp:revision>
  <dc:subject/>
  <dc:title/>
</cp:coreProperties>
</file>